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ge">
                  <wp:posOffset>240030</wp:posOffset>
                </wp:positionV>
                <wp:extent cx="7120890" cy="10142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800" cy="1014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1.55pt;margin-top:18.9pt;width:560.65pt;height:798.55pt;mso-wrap-style:none;v-text-anchor:middle;mso-position-vertical-relative:page"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ge">
              <wp:posOffset>312420</wp:posOffset>
            </wp:positionV>
            <wp:extent cx="2209165" cy="248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.45pt;margin-top:55.65pt;width:525.7pt;height:39.7pt;mso-wrap-style:none;v-text-anchor:middle;mso-position-vertical-relative:page" type="_x0000_t136">
            <v:path textpathok="t"/>
            <v:textpath on="t" fitshape="t" string="「新入社員」研修のご案内" style="font-family:&quot;HGP創英ﾌﾟﾚｾﾞﾝｽEB&quot;;font-size:4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szCs w:val="21"/>
          <w:lang w:val="en-US" w:eastAsia="en-US"/>
        </w:rPr>
      </w:pPr>
      <w:r>
        <w:rPr>
          <w:rFonts w:eastAsia="HGPｺﾞｼｯｸE" w:ascii="HGPｺﾞｼｯｸE" w:hAnsi="HGPｺﾞｼｯｸE"/>
          <w:sz w:val="24"/>
          <w:szCs w:val="21"/>
          <w:lang w:val="en-US" w:eastAsia="en-US"/>
        </w:rPr>
        <w:pict>
          <v:shape id="shape_0" fillcolor="red" stroked="f" o:allowincell="f" style="position:absolute;margin-left:167.15pt;margin-top:106.05pt;width:209.2pt;height:15.7pt;mso-wrap-style:none;v-text-anchor:middle;mso-position-vertical-relative:page" type="_x0000_t136">
            <v:path textpathok="t"/>
            <v:textpath on="t" fitshape="t" string="企業の中で役立つ人材になる！" style="font-family:&quot;HGP創英ﾌﾟﾚｾﾞﾝｽEB&quot;;font-size:1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ge">
                  <wp:posOffset>1774190</wp:posOffset>
                </wp:positionV>
                <wp:extent cx="6702425" cy="2418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241871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M" w:hAnsi="HGPｺﾞｼｯｸM" w:eastAsia="HGPｺﾞｼｯｸM" w:cs="ＭＳ 明朝;MS Mincho"/>
                                <w:color w:val="D60093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color w:val="D6009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M" w:hAnsi="HGPｺﾞｼｯｸM" w:eastAsia="HGPｺﾞｼｯｸM" w:cs="ＭＳ 明朝;MS Mincho"/>
                                <w:color w:val="D60093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color w:val="D6009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M" w:hAnsi="HGPｺﾞｼｯｸM" w:eastAsia="HGPｺﾞｼｯｸM" w:cs="ＭＳ 明朝;MS Mincho"/>
                                <w:color w:val="D60093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color w:val="D6009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開催日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２０２５年 ４月 ３日（木曜日）　　～　 ４月４日（金曜日）　　【２日間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E" w:hAnsi="HGPｺﾞｼｯｸE" w:eastAsia="HGPｺﾞｼｯｸE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時　間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９：００　～　１７：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E" w:hAnsi="HGPｺﾞｼｯｸE" w:eastAsia="HGPｺﾞｼｯｸE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会　場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日建学院　和歌山校　３０３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住所：和歌山市黒田３９　黒田ビル３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E" w:hAnsi="HGPｺﾞｼｯｸE" w:eastAsia="HGPｺﾞｼｯｸE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対象者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新入社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E" w:hAnsi="HGPｺﾞｼｯｸE" w:eastAsia="HGPｺﾞｼｯｸE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参加費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受講者１名につき　　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0"/>
                              </w:rPr>
                              <w:t>※昼食、テキスト代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firstLine="156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一般：５，０００円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4"/>
                              </w:rPr>
                              <w:t>（税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firstLine="156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PｺﾞｼｯｸE" w:hAnsi="HGPｺﾞｼｯｸE" w:eastAsia="HGPｺﾞｼｯｸE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90.45pt;mso-wrap-distance-left:9.05pt;mso-wrap-distance-right:9.05pt;mso-wrap-distance-top:0pt;mso-wrap-distance-bottom:0pt;margin-top:139.7pt;mso-position-vertical-relative:page;margin-left:6.45pt;mso-position-horizontal-relative:text">
                <v:fill opacity="3932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M" w:hAnsi="HGPｺﾞｼｯｸM" w:eastAsia="HGPｺﾞｼｯｸM" w:cs="ＭＳ 明朝;MS Mincho"/>
                          <w:color w:val="D60093"/>
                          <w:szCs w:val="21"/>
                        </w:rPr>
                      </w:pPr>
                      <w:r>
                        <w:rPr>
                          <w:rFonts w:eastAsia="HGPｺﾞｼｯｸM" w:cs="ＭＳ 明朝;MS Mincho" w:ascii="HGPｺﾞｼｯｸM" w:hAnsi="HGPｺﾞｼｯｸM"/>
                          <w:color w:val="D60093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M" w:hAnsi="HGPｺﾞｼｯｸM" w:eastAsia="HGPｺﾞｼｯｸM" w:cs="ＭＳ 明朝;MS Mincho"/>
                          <w:color w:val="D60093"/>
                          <w:szCs w:val="21"/>
                        </w:rPr>
                      </w:pPr>
                      <w:r>
                        <w:rPr>
                          <w:rFonts w:eastAsia="HGPｺﾞｼｯｸM" w:cs="ＭＳ 明朝;MS Mincho" w:ascii="HGPｺﾞｼｯｸM" w:hAnsi="HGPｺﾞｼｯｸM"/>
                          <w:color w:val="D60093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M" w:hAnsi="HGPｺﾞｼｯｸM" w:eastAsia="HGPｺﾞｼｯｸM" w:cs="ＭＳ 明朝;MS Mincho"/>
                          <w:color w:val="D60093"/>
                          <w:szCs w:val="21"/>
                        </w:rPr>
                      </w:pPr>
                      <w:r>
                        <w:rPr>
                          <w:rFonts w:eastAsia="HGPｺﾞｼｯｸM" w:cs="ＭＳ 明朝;MS Mincho" w:ascii="HGPｺﾞｼｯｸM" w:hAnsi="HGPｺﾞｼｯｸM"/>
                          <w:color w:val="D60093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E" w:hAnsi="HGPｺﾞｼｯｸE" w:eastAsia="HGPｺﾞｼｯｸE" w:cs="ＭＳ 明朝;MS Mincho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■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開催日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  <w:sz w:val="24"/>
                        </w:rPr>
                        <w:tab/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２０２５年 ４月 ３日（木曜日）　　～　 ４月４日（金曜日）　　【２日間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E" w:hAnsi="HGPｺﾞｼｯｸE" w:eastAsia="HGPｺﾞｼｯｸE" w:cs="ＭＳ 明朝;MS Mincho"/>
                          <w:sz w:val="6"/>
                          <w:szCs w:val="6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E" w:hAnsi="HGPｺﾞｼｯｸE" w:eastAsia="HGPｺﾞｼｯｸE" w:cs="ＭＳ 明朝;MS Mincho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■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時　間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  <w:sz w:val="24"/>
                        </w:rPr>
                        <w:tab/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９：００　～　１７：００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E" w:hAnsi="HGPｺﾞｼｯｸE" w:eastAsia="HGPｺﾞｼｯｸE" w:cs="ＭＳ 明朝;MS Mincho"/>
                          <w:sz w:val="6"/>
                          <w:szCs w:val="6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■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会　場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  <w:sz w:val="24"/>
                        </w:rPr>
                        <w:tab/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日建学院　和歌山校　３０３教室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E" w:hAnsi="HGPｺﾞｼｯｸE" w:eastAsia="HGPｺﾞｼｯｸE" w:cs="ＭＳ 明朝;MS Mincho"/>
                          <w:sz w:val="24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住所：和歌山市黒田３９　黒田ビル３階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E" w:hAnsi="HGPｺﾞｼｯｸE" w:eastAsia="HGPｺﾞｼｯｸE" w:cs="ＭＳ 明朝;MS Mincho"/>
                          <w:sz w:val="6"/>
                          <w:szCs w:val="6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E" w:hAnsi="HGPｺﾞｼｯｸE" w:eastAsia="HGPｺﾞｼｯｸE" w:cs="ＭＳ 明朝;MS Mincho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■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対象者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  <w:sz w:val="24"/>
                        </w:rPr>
                        <w:tab/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新入社員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E" w:hAnsi="HGPｺﾞｼｯｸE" w:eastAsia="HGPｺﾞｼｯｸE" w:cs="ＭＳ 明朝;MS Mincho"/>
                          <w:sz w:val="10"/>
                          <w:szCs w:val="10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sz w:val="10"/>
                          <w:szCs w:val="1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E" w:hAnsi="HGPｺﾞｼｯｸE" w:eastAsia="HGPｺﾞｼｯｸE" w:cs="ＭＳ 明朝;MS Mincho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■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参加費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  <w:sz w:val="24"/>
                        </w:rPr>
                        <w:tab/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受講者１名につき　　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0"/>
                        </w:rPr>
                        <w:t>※昼食、テキスト代込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firstLine="1560"/>
                        <w:rPr>
                          <w:rFonts w:ascii="HGPｺﾞｼｯｸE" w:hAnsi="HGPｺﾞｼｯｸE" w:eastAsia="HGPｺﾞｼｯｸE" w:cs="ＭＳ 明朝;MS Mincho"/>
                          <w:sz w:val="24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一般：５，０００円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4"/>
                        </w:rPr>
                        <w:t>（税別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firstLine="1560"/>
                        <w:rPr>
                          <w:rFonts w:ascii="HGPｺﾞｼｯｸE" w:hAnsi="HGPｺﾞｼｯｸE" w:eastAsia="HGPｺﾞｼｯｸE" w:cs="ＭＳ 明朝;MS Mincho"/>
                          <w:sz w:val="24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PｺﾞｼｯｸE" w:hAnsi="HGPｺﾞｼｯｸE" w:eastAsia="HGPｺﾞｼｯｸE" w:cs="ＭＳ 明朝;MS Mincho"/>
                          <w:sz w:val="24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98.1pt;margin-top:148.65pt;width:132.6pt;height:20.2pt;mso-wrap-style:none;v-text-anchor:middle;mso-position-vertical-relative:page" type="_x0000_t136">
            <v:path textpathok="t"/>
            <v:textpath on="t" fitshape="t" string="≪ 実施概要 ≫" style="font-family:&quot;HGP創英角ｺﾞｼｯｸUB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62295</wp:posOffset>
            </wp:positionH>
            <wp:positionV relativeFrom="page">
              <wp:posOffset>2357755</wp:posOffset>
            </wp:positionV>
            <wp:extent cx="877570" cy="12185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173355</wp:posOffset>
                </wp:positionV>
                <wp:extent cx="6529705" cy="8248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8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P明朝E" w:hAnsi="HGP明朝E" w:eastAsia="HGP明朝E"/>
                                <w:color w:val="auto"/>
                                <w:lang w:val="en-US" w:eastAsia="ja-JP" w:bidi="ar-SA"/>
                              </w:rPr>
                              <w:t>ａ．社会人への意識転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明朝E" w:hAnsi="HGP明朝E" w:eastAsia="HGP明朝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明朝E" w:hAnsi="HGP明朝E" w:eastAsia="HGP明朝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明朝E" w:hAnsi="HGP明朝E" w:eastAsia="HGP明朝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明朝E" w:hAnsi="HGP明朝E" w:eastAsia="HGP明朝E" w:cs="Times New Roman"/>
                                <w:color w:val="auto"/>
                                <w:lang w:val="en-US" w:eastAsia="ja-JP" w:bidi="ar-SA"/>
                              </w:rPr>
                              <w:t>ｂ．社会人としてのスキルア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明朝E" w:hAnsi="HGP明朝E" w:eastAsia="HGP明朝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明朝E" w:hAnsi="HGP明朝E" w:eastAsia="HGP明朝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明朝E" w:hAnsi="HGP明朝E" w:eastAsia="HGP明朝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明朝E" w:hAnsi="HGP明朝E" w:eastAsia="HGP明朝E" w:cs="Times New Roman"/>
                                <w:color w:val="auto"/>
                                <w:lang w:val="en-US" w:eastAsia="ja-JP" w:bidi="ar-SA"/>
                              </w:rPr>
                              <w:t>ｃ．業界に関する基本知識をつ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5pt;margin-top:13.65pt;width:514.1pt;height: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P明朝E" w:hAnsi="HGP明朝E" w:eastAsia="HGP明朝E"/>
                          <w:color w:val="auto"/>
                          <w:lang w:val="en-US" w:eastAsia="ja-JP" w:bidi="ar-SA"/>
                        </w:rPr>
                        <w:t>ａ．社会人への意識転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明朝E" w:hAnsi="HGP明朝E" w:eastAsia="HGP明朝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P明朝E" w:hAnsi="HGP明朝E" w:eastAsia="HGP明朝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P明朝E" w:hAnsi="HGP明朝E" w:eastAsia="HGP明朝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P明朝E" w:hAnsi="HGP明朝E" w:eastAsia="HGP明朝E" w:cs="Times New Roman"/>
                          <w:color w:val="auto"/>
                          <w:lang w:val="en-US" w:eastAsia="ja-JP" w:bidi="ar-SA"/>
                        </w:rPr>
                        <w:t>ｂ．社会人としてのスキルアッ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明朝E" w:hAnsi="HGP明朝E" w:eastAsia="HGP明朝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P明朝E" w:hAnsi="HGP明朝E" w:eastAsia="HGP明朝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P明朝E" w:hAnsi="HGP明朝E" w:eastAsia="HGP明朝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P明朝E" w:hAnsi="HGP明朝E" w:eastAsia="HGP明朝E" w:cs="Times New Roman"/>
                          <w:color w:val="auto"/>
                          <w:lang w:val="en-US" w:eastAsia="ja-JP" w:bidi="ar-SA"/>
                        </w:rPr>
                        <w:t>ｃ．業界に関する基本知識をつ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2.35pt;margin-top:366.65pt;width:87.7pt;height:15.7pt;mso-wrap-style:none;v-text-anchor:middle;mso-position-vertical-relative:page" type="_x0000_t136">
            <v:path textpathok="t"/>
            <v:textpath on="t" fitshape="t" string="研修のねらい" style="font-family:&quot;HGP創英角ｺﾞｼｯｸUB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ge">
                  <wp:posOffset>5326380</wp:posOffset>
                </wp:positionV>
                <wp:extent cx="6529705" cy="48152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48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419.4pt;width:514.1pt;height:379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845</wp:posOffset>
                </wp:positionH>
                <wp:positionV relativeFrom="page">
                  <wp:posOffset>5511800</wp:posOffset>
                </wp:positionV>
                <wp:extent cx="2889885" cy="4490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8"/>
                                <w:szCs w:val="28"/>
                                <w:shd w:fill="D60093" w:val="clear"/>
                              </w:rPr>
                              <w:t>　「新入社員」研修カリキュラム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16"/>
                                <w:szCs w:val="16"/>
                                <w:shd w:fill="D60093" w:val="clear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FFFF"/>
                                <w:sz w:val="16"/>
                                <w:szCs w:val="16"/>
                                <w:shd w:fill="D6009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16"/>
                              </w:rPr>
                              <w:t>【１日目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  <w:t>新入社員　基礎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部）　社会人としての基礎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ビジネスの基本・仕事のルール・心構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部）　社会人としての常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仕事のルールを身につけ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部）　社会人としての心構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仕事で評価される社員を目指そ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  <w:t>ビジネスマナー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回　ビジネスマナーの必要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　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inal Exa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  <w:t>講話　（社会人として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　映像解説動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  <w:t>メンタルヘルス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「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部」ストレスの対処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「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部」心を元気にする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「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部」ストレスを緩和するコミュニケーショ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  <w:t>グループ討議／レポート作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53.6pt;mso-wrap-distance-left:9.05pt;mso-wrap-distance-right:9.05pt;mso-wrap-distance-top:0pt;mso-wrap-distance-bottom:0pt;margin-top:434pt;mso-position-vertical-relative:page;margin-left: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28"/>
                          <w:szCs w:val="28"/>
                          <w:shd w:fill="D60093" w:val="clear"/>
                        </w:rPr>
                        <w:t>　「新入社員」研修カリキュラム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color w:val="FFFFFF"/>
                          <w:sz w:val="16"/>
                          <w:szCs w:val="16"/>
                          <w:shd w:fill="D60093" w:val="clear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FFFFFF"/>
                          <w:sz w:val="16"/>
                          <w:szCs w:val="16"/>
                          <w:shd w:fill="D60093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16"/>
                        </w:rPr>
                        <w:t>【１日目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  <w:szCs w:val="20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  <w:t>新入社員　基礎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部）　社会人としての基礎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ビジネスの基本・仕事のルール・心構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部）　社会人としての常識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仕事のルールを身につけ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部）　社会人としての心構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仕事で評価される社員を目指そ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ＭＳ Ｐゴシック"/>
                          <w:sz w:val="22"/>
                          <w:szCs w:val="20"/>
                        </w:rPr>
                      </w:pPr>
                      <w:r>
                        <w:rPr>
                          <w:rFonts w:eastAsia="HGPｺﾞｼｯｸE" w:cs="ＭＳ Ｐゴシック" w:ascii="HGPｺﾞｼｯｸE" w:hAnsi="HGPｺﾞｼｯｸE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2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  <w:szCs w:val="20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  <w:t>ビジネスマナー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回　ビジネスマナーの必要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　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回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Final Exam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  <w:szCs w:val="20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  <w:t>講話　（社会人として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場　映像解説動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  <w:szCs w:val="20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  <w:t>メンタルヘルス編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「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部」ストレスの対処法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「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部」心を元気にする方法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「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部」ストレスを緩和するコミュニケーショ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ＭＳ Ｐゴシック"/>
                          <w:sz w:val="22"/>
                          <w:szCs w:val="20"/>
                        </w:rPr>
                      </w:pPr>
                      <w:r>
                        <w:rPr>
                          <w:rFonts w:eastAsia="HGPｺﾞｼｯｸE" w:cs="ＭＳ Ｐゴシック" w:ascii="HGPｺﾞｼｯｸE" w:hAnsi="HGPｺﾞｼｯｸE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  <w:szCs w:val="20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  <w:t>グループ討議／レポート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ge">
                  <wp:posOffset>5511800</wp:posOffset>
                </wp:positionV>
                <wp:extent cx="3235325" cy="44907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16"/>
                              </w:rPr>
                              <w:t>【２日目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中小企業新入社員研修の挨拶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建設業へようこ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  <w:t>新入社員のコミュニケーション術　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建設現場の工程映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映像解説動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鉄筋についての映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基礎①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鉄筋工事・鉄筋加工の手順とル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建設業界　映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映像解説動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講話　（建設現場の総括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0"/>
                              </w:rPr>
                              <w:t>グループ討議／レポート作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353.6pt;mso-wrap-distance-left:9.05pt;mso-wrap-distance-right:9.05pt;mso-wrap-distance-top:0pt;mso-wrap-distance-bottom:0pt;margin-top:434pt;mso-position-vertical-relative:page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16"/>
                        </w:rPr>
                        <w:t>【２日目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  <w:szCs w:val="20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中小企業新入社員研修の挨拶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建設業へようこ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  <w:szCs w:val="20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  <w:t>新入社員のコミュニケーション術　について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建設現場の工程映像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　　映像解説動画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鉄筋についての映像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　　基礎①②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　　鉄筋工事・鉄筋加工の手順とルール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建設業界　映像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　　映像解説動画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講話　（建設現場の総括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 w:cs="ＭＳ Ｐゴシック"/>
                          <w:sz w:val="22"/>
                          <w:szCs w:val="20"/>
                        </w:rPr>
                      </w:pPr>
                      <w:r>
                        <w:rPr>
                          <w:rFonts w:eastAsia="HGPｺﾞｼｯｸE" w:cs="ＭＳ Ｐゴシック" w:ascii="HGPｺﾞｼｯｸE" w:hAnsi="HGPｺﾞｼｯｸE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  <w:szCs w:val="20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0"/>
                        </w:rPr>
                        <w:t>グループ討議／レポート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0"/>
        <w:jc w:val="left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left"/>
        <w:rPr>
          <w:rFonts w:ascii="HGP創英角ｺﾞｼｯｸUB" w:hAnsi="HGP創英角ｺﾞｼｯｸUB" w:eastAsia="HGP創英角ｺﾞｼｯｸUB" w:cs="ＭＳ Ｐゴシック"/>
          <w:sz w:val="36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28"/>
        </w:rPr>
        <w:t>研修スケジュール</w:t>
      </w:r>
    </w:p>
    <w:p>
      <w:pPr>
        <w:pStyle w:val="Normal"/>
        <w:spacing w:lineRule="atLeast" w:line="0"/>
        <w:ind w:hanging="1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</w:rPr>
        <w:t>「研修スケジュール」１日目</w:t>
      </w:r>
    </w:p>
    <w:p>
      <w:pPr>
        <w:pStyle w:val="Normal"/>
        <w:spacing w:lineRule="atLeast" w:line="0"/>
        <w:ind w:hanging="1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atLeast" w:line="0"/>
        <w:ind w:firstLine="400"/>
        <w:jc w:val="left"/>
        <w:rPr/>
      </w:pPr>
      <w:r>
        <w:rPr/>
        <w:t>※</w:t>
      </w:r>
      <w:r>
        <w:rPr/>
        <w:t>研修内容・カリキュラムは、変更となる場合もあります。</w:t>
      </w:r>
    </w:p>
    <w:tbl>
      <w:tblPr>
        <w:tblW w:w="99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816"/>
        <w:gridCol w:w="1610"/>
      </w:tblGrid>
      <w:tr>
        <w:trPr>
          <w:trHeight w:val="587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新入社員研修スケジュール　【予定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日目≫２０２５年４月３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務長挨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己紹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程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視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社会人としての基礎編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9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000106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基礎】ビジネスの基本「コミュニケーション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常識】仕事のルールを身につけよ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心構え】仕事で評価される社員を目指そ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休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視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ビジネスマナー編１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9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00010048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回　ビジネスマナーの必要性</w:t>
            </w:r>
          </w:p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回　身なりと姿勢</w:t>
            </w:r>
          </w:p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回　挨拶とお辞儀</w:t>
            </w:r>
          </w:p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回　敬語を正しく使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践演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践「ビジネスマナー・挨拶・名刺交換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昼食休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ランチタイム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ミュニケ―ションを図る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視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ビジネスマナー編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３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9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00010048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回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来客対応</w:t>
            </w:r>
          </w:p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回　席次</w:t>
            </w:r>
          </w:p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回　名刺交換</w:t>
            </w:r>
          </w:p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回　美しいお茶の出し方</w:t>
            </w:r>
          </w:p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回　電話応対</w:t>
            </w:r>
          </w:p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回　メールの書き方</w:t>
            </w:r>
          </w:p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回　</w:t>
            </w:r>
            <w:r>
              <w:rPr>
                <w:rFonts w:eastAsia="ＭＳ Ｐゴシック" w:cs="ＭＳ Ｐゴシック" w:ascii="ＭＳ Ｐゴシック" w:hAnsi="ＭＳ Ｐゴシック"/>
              </w:rPr>
              <w:t>Final Ex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休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</w:t>
            </w:r>
          </w:p>
        </w:tc>
      </w:tr>
      <w:tr>
        <w:trPr>
          <w:trHeight w:val="9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（講師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視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業人講話、社会人として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講話）</w:t>
            </w:r>
          </w:p>
          <w:p>
            <w:pPr>
              <w:pStyle w:val="Normal"/>
              <w:spacing w:lineRule="atLeast" w:line="0"/>
              <w:ind w:left="2600" w:hanging="26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場打コンクリート杭「アースドリル工法」　　　　　　　　　　　　（解説：濱崎先生）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9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0001007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１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休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視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メンタルヘルス編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9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0001005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」ストレスの対処法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」心を元気にする方法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」ストレスを緩和するコミュニケーショ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休憩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グループ演習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目研修内容に関する課題検討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レポート作成～提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伝達事項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目につい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日目終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14300</wp:posOffset>
                </wp:positionV>
                <wp:extent cx="6343650" cy="666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66720"/>
                        </a:xfrm>
                        <a:prstGeom prst="roundRect">
                          <a:avLst>
                            <a:gd name="adj" fmla="val 23810"/>
                          </a:avLst>
                        </a:prstGeom>
                        <a:solidFill>
                          <a:srgbClr val="ffffcc">
                            <a:alpha val="70000"/>
                          </a:srgbClr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4.4pt;margin-top:9pt;width:499.45pt;height:52.45pt;mso-wrap-style:none;v-text-anchor:middle">
                <v:fill o:detectmouseclick="t" type="solid" color2="#000033" opacity="0.69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■使用教材について</w:t>
      </w:r>
    </w:p>
    <w:p>
      <w:pPr>
        <w:pStyle w:val="Normal"/>
        <w:spacing w:lineRule="atLeast" w:line="0"/>
        <w:ind w:firstLine="4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レジュメノート・・・当日配付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0"/>
        <w:jc w:val="left"/>
        <w:rPr>
          <w:rFonts w:ascii="HGP創英角ｺﾞｼｯｸUB" w:hAnsi="HGP創英角ｺﾞｼｯｸUB" w:eastAsia="HGP創英角ｺﾞｼｯｸUB" w:cs="ＭＳ Ｐゴシック"/>
          <w:sz w:val="36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28"/>
        </w:rPr>
        <w:t>研修スケジュール</w:t>
      </w:r>
    </w:p>
    <w:p>
      <w:pPr>
        <w:pStyle w:val="Normal"/>
        <w:spacing w:lineRule="atLeast" w:line="0"/>
        <w:ind w:hanging="1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</w:rPr>
        <w:t>「研修スケジュール」２日目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＊使用教材：</w:t>
      </w:r>
      <w:r>
        <w:rPr>
          <w:rFonts w:ascii="ＭＳ Ｐゴシック" w:hAnsi="ＭＳ Ｐゴシック" w:cs="ＭＳ Ｐゴシック" w:eastAsia="ＭＳ Ｐゴシック"/>
          <w:sz w:val="22"/>
        </w:rPr>
        <w:t>レジュメノート　・・・当日配付</w:t>
      </w:r>
    </w:p>
    <w:p>
      <w:pPr>
        <w:pStyle w:val="Normal"/>
        <w:spacing w:lineRule="atLeast" w:line="0"/>
        <w:ind w:firstLine="400"/>
        <w:jc w:val="lef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研修内容・カリキュラムは、変更となる場合もあります。</w:t>
      </w:r>
    </w:p>
    <w:tbl>
      <w:tblPr>
        <w:tblW w:w="9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66"/>
        <w:gridCol w:w="5842"/>
        <w:gridCol w:w="1617"/>
      </w:tblGrid>
      <w:tr>
        <w:trPr>
          <w:trHeight w:val="575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新入社員研修スケジュール　【予定】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日目≫２０２５年４月４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務長挨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8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視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小企業新入社員研修の挨拶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_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設業へようこそ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0"/>
                <w:szCs w:val="20"/>
              </w:rPr>
              <w:t>近日中にご報告します！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1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2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休憩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</w:t>
            </w:r>
          </w:p>
        </w:tc>
      </w:tr>
      <w:tr>
        <w:trPr>
          <w:trHeight w:val="7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視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入社員のためのコミュニケーション術　について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drawing>
                <wp:inline distT="0" distB="0" distL="0" distR="0">
                  <wp:extent cx="841375" cy="6940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【吉野哲慎講師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休憩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</w:t>
            </w:r>
          </w:p>
        </w:tc>
      </w:tr>
      <w:tr>
        <w:trPr>
          <w:trHeight w:val="8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（講師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視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設現場の工程映像（解説：濱崎先生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9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00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8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映像解説動画　</w:t>
            </w:r>
          </w:p>
          <w:p>
            <w:pPr>
              <w:pStyle w:val="Normal"/>
              <w:spacing w:lineRule="atLeast" w:line="0"/>
              <w:ind w:left="102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: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レポート作成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レポート作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昼食休憩　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ランチタイム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ミュニケ―ションを図る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</w:t>
            </w:r>
          </w:p>
        </w:tc>
      </w:tr>
      <w:tr>
        <w:trPr>
          <w:trHeight w:val="8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視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筋について　基礎①　（解説：橋本教官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9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00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7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筋について　基礎②　（解説：橋本教官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9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00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7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筋工事・鉄筋加工の手順とルール （解説：橋本教官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9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00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8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映像解説動画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休憩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</w:t>
            </w:r>
          </w:p>
        </w:tc>
      </w:tr>
      <w:tr>
        <w:trPr>
          <w:trHeight w:val="1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視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ind w:left="4400" w:hanging="4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向け新入社員研修　</w:t>
            </w:r>
          </w:p>
          <w:p>
            <w:pPr>
              <w:pStyle w:val="Normal"/>
              <w:spacing w:lineRule="atLeast" w:line="0"/>
              <w:ind w:left="4400" w:hanging="4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（解説：日刊建設工業新聞　遠藤先生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9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0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109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4400" w:hanging="4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映像解説動画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約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休憩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</w:t>
            </w:r>
          </w:p>
        </w:tc>
      </w:tr>
      <w:tr>
        <w:trPr>
          <w:trHeight w:val="7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（講師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firstLine="1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設現場（業界）の総括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講話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休憩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修了レポー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修了レポート作成～提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2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務局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</w:p>
        </w:tc>
      </w:tr>
      <w:tr>
        <w:trPr>
          <w:trHeight w:val="3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日目終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※研修内容は変更になる場合もあります。ご了承ください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。</w:t>
      </w:r>
    </w:p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1695</wp:posOffset>
                </wp:positionH>
                <wp:positionV relativeFrom="paragraph">
                  <wp:posOffset>-184785</wp:posOffset>
                </wp:positionV>
                <wp:extent cx="2567940" cy="45910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45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5050" stroked="f" o:allowincell="f" style="position:absolute;margin-left:167.85pt;margin-top:-14.55pt;width:202.15pt;height:36.1pt;mso-wrap-style:none;v-text-anchor:middle" type="_x0000_t5"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  <w:pict>
          <v:shape id="shape_0" fillcolor="white" stroked="f" o:allowincell="f" style="position:absolute;margin-left:256.1pt;margin-top:26.25pt;width:26.95pt;height:15.7pt;mso-wrap-style:none;v-text-anchor:middle;mso-position-vertical-relative:page" type="_x0000_t136">
            <v:path textpathok="t"/>
            <v:textpath on="t" fitshape="t" string="FAX" style="font-family:&quot;HGP創英角ｺﾞｼｯｸUB&quot;;font-size:16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ge">
                  <wp:posOffset>687705</wp:posOffset>
                </wp:positionV>
                <wp:extent cx="6924040" cy="10058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058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「新入社員研修」　申込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color w:val="FFFFFF"/>
                                <w:szCs w:val="21"/>
                              </w:rPr>
                              <w:t>必要事項をご記入のうえＦＡＸをお送りいただくか、または、下記担当者までご連絡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48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48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14414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545.2pt;height:79.2pt;mso-wrap-distance-left:9.05pt;mso-wrap-distance-right:9.05pt;mso-wrap-distance-top:0pt;mso-wrap-distance-bottom:0pt;margin-top:54.15pt;mso-position-vertical-relative:page;margin-left:-1.35pt;mso-position-horizontal-relative:text">
                <v:textbox inset="0.08125in,0.157638888888889in,0.08125in,0.0784722222222222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44"/>
                          <w:szCs w:val="44"/>
                        </w:rPr>
                        <w:t>「新入社員研修」　申込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color w:val="FFFFFF"/>
                          <w:szCs w:val="21"/>
                        </w:rPr>
                        <w:t>必要事項をご記入のうえＦＡＸをお送りいただくか、または、下記担当者までご連絡をお願い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 w:cs="ＭＳ Ｐゴシック"/>
                          <w:color w:val="000048"/>
                          <w:sz w:val="24"/>
                          <w:szCs w:val="16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color w:val="000048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3119"/>
        <w:gridCol w:w="1843"/>
        <w:gridCol w:w="3066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貴社名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ご住所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教育ご担当者様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お名前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部署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お電話番号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研修受講者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生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住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連絡先電話</w:t>
            </w:r>
          </w:p>
        </w:tc>
      </w:tr>
      <w:tr>
        <w:trPr>
          <w:trHeight w:val="1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か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Ｓ　　　　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年　　月　　日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－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か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Ｓ　　　　Ｈ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　年　　月　　日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－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か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Ｓ　　　　Ｈ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　年　　月　　日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－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か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Ｓ　　　　Ｈ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　年　　月　　日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－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か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Ｓ　　　　Ｈ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　年　　月　　日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－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ご質問等ございました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ご記入ください。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ge">
                  <wp:posOffset>8756650</wp:posOffset>
                </wp:positionV>
                <wp:extent cx="6898640" cy="1130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8"/>
                                <w:szCs w:val="28"/>
                              </w:rPr>
                              <w:t>日建学院　和歌山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ＦＡＸ．０７３－４７３－４９７８　ＴＥＬ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０７３－４７３－５５５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48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4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48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4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  <w:t>http://www.ksknet.co.jp/nikk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color w:val="0000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color w:val="00004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48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48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89pt;mso-wrap-distance-left:9.05pt;mso-wrap-distance-right:9.05pt;mso-wrap-distance-top:0pt;mso-wrap-distance-bottom:0pt;margin-top:689.5pt;mso-position-vertical-relative:page;margin-left:-0.05pt;mso-position-horizontal-relative:text">
                <v:fill opacity="0f"/>
                <v:textbox inset="0.08125in,0.0784722222222222in,0.08125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8"/>
                          <w:szCs w:val="28"/>
                        </w:rPr>
                        <w:t>日建学院　和歌山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 w:cs="ＭＳ Ｐゴシック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ＦＡＸ．０７３－４７３－４９７８　ＴＥＬ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.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０７３－４７３－５５５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 w:cs="ＭＳ Ｐゴシック"/>
                          <w:color w:val="000048"/>
                          <w:sz w:val="24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color w:val="000048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 w:cs="ＭＳ Ｐゴシック"/>
                          <w:color w:val="000048"/>
                          <w:sz w:val="24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color w:val="000048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</w:rPr>
                        <w:t>http://www.ksknet.co.jp/nikke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color w:val="000048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color w:val="00004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 w:cs="ＭＳ Ｐゴシック"/>
                          <w:color w:val="000048"/>
                          <w:sz w:val="24"/>
                          <w:szCs w:val="28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color w:val="000048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48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4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87880</wp:posOffset>
            </wp:positionH>
            <wp:positionV relativeFrom="page">
              <wp:posOffset>9570085</wp:posOffset>
            </wp:positionV>
            <wp:extent cx="2748280" cy="2362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48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48"/>
          <w:sz w:val="16"/>
          <w:szCs w:val="16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個人情報の取り扱いについて／当社では、ご提供いただいた個人情報をお客様へのご連絡・教材見本等の発送のほか、資格試験の情報、当社のサービス・商品等のご案等の目的に利用させて いただきますので予めご了承ください。（株式会社建築資料研究社　東京都豊島区池袋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2-50-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）</w:t>
      </w:r>
    </w:p>
    <w:p>
      <w:pPr>
        <w:pStyle w:val="Normal"/>
        <w:spacing w:lineRule="atLeast" w:line="0"/>
        <w:textAlignment w:val="center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明朝E">
    <w:charset w:val="80"/>
    <w:family w:val="roma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C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33:00Z</dcterms:created>
  <dc:creator>ksk-katayama</dc:creator>
  <dc:description/>
  <cp:keywords/>
  <dc:language>en-US</dc:language>
  <cp:lastModifiedBy>user03</cp:lastModifiedBy>
  <cp:lastPrinted>2025-01-22T19:28:00Z</cp:lastPrinted>
  <dcterms:modified xsi:type="dcterms:W3CDTF">2025-01-22T23:33:00Z</dcterms:modified>
  <cp:revision>2</cp:revision>
  <dc:subject/>
  <dc:title/>
</cp:coreProperties>
</file>